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750" w:leader="none"/>
        </w:tabs>
        <w:ind w:left="567" w:hanging="0"/>
        <w:rPr>
          <w:sz w:val="20"/>
        </w:rPr>
      </w:pPr>
      <w:r>
        <w:rPr/>
        <w:drawing>
          <wp:inline distT="0" distB="0" distL="0" distR="0">
            <wp:extent cx="403796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-90805</wp:posOffset>
                </wp:positionV>
                <wp:extent cx="4003675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Четверг на 24 полосах, ф. А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ВЕРСТКА МАКЕТОВ: PAGEMAKER 6.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CORELDRA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, PHOTOSHOP 6.0., INDESIGN CS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46pt;mso-wrap-distance-left:9pt;mso-wrap-distance-right:9pt;mso-wrap-distance-top:0pt;mso-wrap-distance-bottom:0pt;margin-top:-7.1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75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Четверг на 24 полосах, ф. А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ВЕРСТКА МАКЕТОВ: PAGEMAKER 6.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ORELDRAW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, PHOTOSHOP 6.0., INDESIGN C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75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зета «Казанские ведомости» выходит с 1991 г.,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азета зарегистрирована в Федеральной службе по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дзору за соблюдением законодательства в сфере                                                                                                   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ссовых коммуникаций и охране культурного                                                                                                                      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ледия (рег. Номер ПИ №ФС7 – 4138).</w:t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2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20"/>
        <w:ind w:left="567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Расценки на </w:t>
      </w:r>
      <w:r>
        <w:rPr>
          <w:rFonts w:cs="Arial" w:ascii="Arial" w:hAnsi="Arial"/>
          <w:b/>
          <w:caps/>
          <w:sz w:val="32"/>
          <w:szCs w:val="32"/>
        </w:rPr>
        <w:t>публикацию рекламы с 1.01.202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8"/>
        </w:rPr>
      </w:pPr>
      <w:r>
        <w:rPr>
          <w:rFonts w:cs="Arial" w:ascii="Arial" w:hAnsi="Arial"/>
          <w:b/>
          <w:cap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ЕТВЕРГОВОМ НОМЕРЕ С ТВ ПРОГРАММОЙ НА первой ПОЛОС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дуль 1/16 полосы в анонсе под шапкой –   2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1/32 полосы в анонсе под шапкой –   1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уль 1/4 полосы подвалом                       –   5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тральный анонс                                        --   9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Модуль 1/8 полосы сбоку или подвалом   --   30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дуль 1/16 полосы сбоку или подвалом  –   17 000 руб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 кв.см на первой полосе -  300 руб.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уя вместе с анонсом слева  -  65 000 руб.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се цены в прайсе указаны с НДС 20% в том числе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  <w:szCs w:val="22"/>
        </w:rPr>
      </w:pPr>
      <w:r>
        <w:rPr>
          <w:rFonts w:cs="Arial" w:ascii="Arial" w:hAnsi="Arial"/>
          <w:b/>
          <w:sz w:val="17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339580" cy="36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  <w:gridCol w:w="687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енедже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Тел./факс: (843) 562-64-35, 562-54-9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8.65pt;mso-wrap-distance-left:9pt;mso-wrap-distance-right:9pt;mso-wrap-distance-top:0pt;mso-wrap-distance-bottom:0pt;margin-top:3.2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8"/>
                        <w:gridCol w:w="687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недже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Тел./факс: (843) 562-64-35, 562-54-9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851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244" w:gutter="0" w:header="0" w:top="39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spacing w:lineRule="atLeast" w:line="220"/>
      <w:ind w:left="851" w:right="1983" w:hanging="0"/>
      <w:jc w:val="center"/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7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3:00Z</dcterms:created>
  <dc:creator>*</dc:creator>
  <dc:description/>
  <cp:keywords/>
  <dc:language>en-US</dc:language>
  <cp:lastModifiedBy>Резеда Р. Сагитова</cp:lastModifiedBy>
  <cp:lastPrinted>2021-11-12T12:25:00Z</cp:lastPrinted>
  <dcterms:modified xsi:type="dcterms:W3CDTF">2024-11-11T13:23:00Z</dcterms:modified>
  <cp:revision>20</cp:revision>
  <dc:subject/>
  <dc:title>УЧРЕДИТЕЛИ: КАЗАНСКИЙ СОВЕТ</dc:title>
</cp:coreProperties>
</file>