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750" w:leader="none"/>
        </w:tabs>
        <w:ind w:left="567" w:hanging="0"/>
        <w:rPr>
          <w:sz w:val="20"/>
        </w:rPr>
      </w:pPr>
      <w:r>
        <w:rPr/>
        <w:drawing>
          <wp:inline distT="0" distB="0" distL="0" distR="0">
            <wp:extent cx="403796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15890</wp:posOffset>
                </wp:positionH>
                <wp:positionV relativeFrom="paragraph">
                  <wp:posOffset>-90805</wp:posOffset>
                </wp:positionV>
                <wp:extent cx="4003675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Четверг на 24 полосах, ф. А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ВЕРСТКА МАКЕТОВ: PAGEMAKER 6.5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CORELDRAW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, PHOTOSHOP 6.0., INDESIGN CS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46pt;mso-wrap-distance-left:9pt;mso-wrap-distance-right:9pt;mso-wrap-distance-top:0pt;mso-wrap-distance-bottom:0pt;margin-top:-7.15pt;mso-position-vertical-relative:text;margin-left:410.7pt;mso-position-horizontal-relative:page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75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Четверг на 24 полосах, ф. А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ВЕРСТКА МАКЕТОВ: PAGEMAKER 6.5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CORELDRAW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, PHOTOSHOP 6.0., INDESIGN CS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75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азета «Казанские ведомости» выходит с 1991 г., </w:t>
      </w:r>
    </w:p>
    <w:p>
      <w:pPr>
        <w:pStyle w:val="Normal"/>
        <w:spacing w:lineRule="atLeast" w:line="22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азета зарегистрирована в Федеральной службе по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tLeast" w:line="22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адзору за соблюдением законодательства в сфере                                                                                                    </w:t>
      </w:r>
    </w:p>
    <w:p>
      <w:pPr>
        <w:pStyle w:val="Normal"/>
        <w:spacing w:lineRule="atLeast" w:line="22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ассовых коммуникаций и охране культурного                                                                                                                      </w:t>
      </w:r>
    </w:p>
    <w:p>
      <w:pPr>
        <w:pStyle w:val="Normal"/>
        <w:spacing w:lineRule="atLeast" w:line="22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следия (рег. Номер ПИ №ФС7 – 4138).</w:t>
      </w:r>
    </w:p>
    <w:p>
      <w:pPr>
        <w:pStyle w:val="Normal"/>
        <w:spacing w:lineRule="atLeast" w:line="22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2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20"/>
        <w:ind w:left="567" w:hanging="0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Расценки на </w:t>
      </w:r>
      <w:r>
        <w:rPr>
          <w:rFonts w:cs="Arial" w:ascii="Arial" w:hAnsi="Arial"/>
          <w:b/>
          <w:caps/>
          <w:sz w:val="32"/>
          <w:szCs w:val="32"/>
        </w:rPr>
        <w:t>публикацию рекламы с 1.07.2024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4"/>
          <w:szCs w:val="28"/>
        </w:rPr>
      </w:pPr>
      <w:r>
        <w:rPr>
          <w:rFonts w:cs="Arial" w:ascii="Arial" w:hAnsi="Arial"/>
          <w:b/>
          <w:cap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ЧЕТВЕРГОВОМ НОМЕРЕ С ТВ ПРОГРАММОЙ НА первой ПОЛОС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ind w:left="851" w:hanging="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left="85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Модуль 1/16 полосы в анонсе под шапкой –   20 000 руб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дуль 1/32 полосы в анонсе под шапкой –   10 000 руб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дуль 1/4 полосы подвалом                       –   50 000 руб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нтральный анонс                                        --   90 000 руб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left="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>Модуль 1/8 полосы сбоку или подвалом   --   30 000 руб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left="85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Модуль 1/16 полосы сбоку или подвалом  –   17 000 руб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85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1 кв.см на первой полосе -  300 руб.</w:t>
      </w:r>
    </w:p>
    <w:p>
      <w:pPr>
        <w:pStyle w:val="Normal"/>
        <w:tabs>
          <w:tab w:val="clear" w:pos="720"/>
          <w:tab w:val="left" w:pos="4962" w:leader="none"/>
        </w:tabs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уя вместе с анонсом слева  -  65 000 руб.</w:t>
      </w:r>
    </w:p>
    <w:p>
      <w:pPr>
        <w:pStyle w:val="Normal"/>
        <w:tabs>
          <w:tab w:val="clear" w:pos="720"/>
          <w:tab w:val="left" w:pos="4962" w:leader="none"/>
        </w:tabs>
        <w:ind w:left="851" w:hanging="0"/>
        <w:jc w:val="both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ind w:left="85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Все цены в прайсе указаны с НДС 20% в том числе</w:t>
      </w:r>
    </w:p>
    <w:p>
      <w:pPr>
        <w:pStyle w:val="Normal"/>
        <w:tabs>
          <w:tab w:val="clear" w:pos="720"/>
          <w:tab w:val="left" w:pos="4962" w:leader="none"/>
        </w:tabs>
        <w:ind w:left="851" w:hanging="0"/>
        <w:jc w:val="both"/>
        <w:rPr>
          <w:rFonts w:ascii="Arial" w:hAnsi="Arial" w:cs="Arial"/>
          <w:b/>
          <w:b/>
          <w:sz w:val="17"/>
          <w:szCs w:val="22"/>
        </w:rPr>
      </w:pPr>
      <w:r>
        <w:rPr>
          <w:rFonts w:cs="Arial" w:ascii="Arial" w:hAnsi="Arial"/>
          <w:b/>
          <w:sz w:val="17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ind w:left="851" w:hanging="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962" w:leader="none"/>
        </w:tabs>
        <w:ind w:left="851" w:hanging="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962" w:leader="none"/>
        </w:tabs>
        <w:ind w:left="851" w:hanging="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962" w:leader="none"/>
        </w:tabs>
        <w:ind w:left="851" w:hanging="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962" w:leader="none"/>
        </w:tabs>
        <w:ind w:left="851" w:hanging="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962" w:leader="none"/>
        </w:tabs>
        <w:ind w:left="851" w:hanging="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9339580" cy="363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95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8"/>
                              <w:gridCol w:w="687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Менедже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Тел./факс: (843) 562-64-35, 562-54-9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pt;height:28.65pt;mso-wrap-distance-left:9pt;mso-wrap-distance-right:9pt;mso-wrap-distance-top:0pt;mso-wrap-distance-bottom:0pt;margin-top:3.25pt;mso-position-vertical-relative:text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8"/>
                        <w:gridCol w:w="687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7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енедже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Тел./факс: (843) 562-64-35, 562-54-9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</w:tabs>
        <w:ind w:left="851" w:hanging="0"/>
        <w:jc w:val="both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ind w:left="851" w:hanging="0"/>
        <w:jc w:val="both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284" w:right="244" w:gutter="0" w:header="0" w:top="397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30" w:leader="none"/>
      </w:tabs>
      <w:spacing w:lineRule="atLeast" w:line="220"/>
      <w:ind w:left="851" w:right="1983" w:hanging="0"/>
      <w:jc w:val="center"/>
      <w:outlineLvl w:val="3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7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3:00Z</dcterms:created>
  <dc:creator>*</dc:creator>
  <dc:description/>
  <cp:keywords/>
  <dc:language>en-US</dc:language>
  <cp:lastModifiedBy>Резеда Р. Сагитова</cp:lastModifiedBy>
  <cp:lastPrinted>2021-11-12T12:25:00Z</cp:lastPrinted>
  <dcterms:modified xsi:type="dcterms:W3CDTF">2024-07-05T11:40:00Z</dcterms:modified>
  <cp:revision>19</cp:revision>
  <dc:subject/>
  <dc:title>УЧРЕДИТЕЛИ: КАЗАНСКИЙ СОВЕТ</dc:title>
</cp:coreProperties>
</file>